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最近更新中文字幕影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新一季热播最新中字电影电视剧汇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一季热播：最新中字电影电视剧汇总</w:t>
      </w:r>
      <w:r>
        <w:rPr>
          <w:sz w:val="32"/>
          <w:szCs w:val="32"/>
        </w:rPr>
        <w:t>&lt;/p&gt;&lt;p&gt;&lt;img src="/static-img/kt0MBn5dd3ZH4v8W-qMMq3GZ8Ax2w2cdo3uqXuGYQi3xX9tJVTttfMekXH25Jgzb.jpg"&gt;&lt;/p&gt;&lt;p&gt;</w:t>
      </w:r>
      <w:r>
        <w:rPr>
          <w:sz w:val="32"/>
          <w:szCs w:val="32"/>
        </w:rPr>
        <w:t>随着春节的到来，家庭观影成为许多人的首选娱乐方式。近期更新的中文字幕影视作品丰富多样，不仅有各种类型的电影，还有热门电视剧和纪录片等。以下是我们精心挑选的一些最近更新中文字幕影视作品供大家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推荐</w:t>
      </w:r>
      <w:r>
        <w:rPr>
          <w:sz w:val="32"/>
          <w:szCs w:val="32"/>
        </w:rPr>
        <w:t>&lt;/p&gt;&lt;p&gt;&lt;img src="/static-img/MR0VUejwEeUyY8BCgwJqkXGZ8Ax2w2cdo3uqXuGYQi3xX9tJVTttfMekXH25Jgzb.jpg"&gt;&lt;/p&gt;&lt;p&gt;</w:t>
      </w:r>
      <w:r>
        <w:rPr>
          <w:sz w:val="32"/>
          <w:szCs w:val="32"/>
        </w:rPr>
        <w:t>《刺客聂隐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日，经典武侠题材的电影《刺客聂隐娘》在国内外获得了巨大的成功。这部由著名导演张艺谋执导，周迅、吴京主演的大作，以其精湛的手法和出色的演技赢得了观众的心。该片已在全球范围内推出中文字幕版本，让更多观众能够享受到这部优秀作品。</w:t>
      </w:r>
      <w:r>
        <w:rPr>
          <w:sz w:val="32"/>
          <w:szCs w:val="32"/>
        </w:rPr>
        <w:t>&lt;/p&gt;&lt;p&gt;&lt;img src="/static-img/FNBTrL3n7-zzItStcsa8DnGZ8Ax2w2cdo3uqXuGYQi3xX9tJVTttfMekXH25Jgzb.jpg"&gt;&lt;/p&gt;&lt;p&gt;</w:t>
      </w:r>
      <w:r>
        <w:rPr>
          <w:sz w:val="32"/>
          <w:szCs w:val="32"/>
        </w:rPr>
        <w:t>《流浪地球》续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科幻爱好者的必看之作，《流浪地球》的续集已经宣布将于年底上映。这部由郭帆执导、吴京主演的大型科幻片，在第一季发布后就收获了海量粉丝支持。而最新消息显示，该系列即将迎来第二季，并且已经开始制作，这次不仅会保留原有的世界观，还会引入全新的角色和故事线程。</w:t>
      </w:r>
      <w:r>
        <w:rPr>
          <w:sz w:val="32"/>
          <w:szCs w:val="32"/>
        </w:rPr>
        <w:t>&lt;/p&gt;&lt;p&gt;&lt;img src="/static-img/sPKY_mHbbVOccHzZvsz8v3GZ8Ax2w2cdo3uqXuGYQi3xX9tJVTttfMekXH25Jgzb.jpg"&gt;&lt;/p&gt;&lt;p&gt;</w:t>
      </w:r>
      <w:r>
        <w:rPr>
          <w:sz w:val="32"/>
          <w:szCs w:val="32"/>
        </w:rPr>
        <w:t>《我和我的祖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部纪实性讲述中国近现代史上几个重要时刻的电影，由李杨执导。这部以真人真事为基础的情景喜剧，从不同的角度展现不同时代的人们与祖国之间的情感纽带。作为一部历史题材影片，它深受各年龄层观众青睐，也因此在海外地区被翻译成多种语言并配备了中文字幕。</w:t>
      </w:r>
      <w:r>
        <w:rPr>
          <w:sz w:val="32"/>
          <w:szCs w:val="32"/>
        </w:rPr>
        <w:t>&lt;/p&gt;&lt;p&gt;&lt;img src="/static-img/U7HuazyczOfaqquoB2lgVHGZ8Ax2w2cdo3uqXuGYQi3xX9tJVTttfMekXH25Jgzb.jpg"&gt;&lt;/p&gt;&lt;p&gt;</w:t>
      </w:r>
      <w:r>
        <w:rPr>
          <w:sz w:val="32"/>
          <w:szCs w:val="32"/>
        </w:rPr>
        <w:t>电视剧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之星途璀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腾讯视频平台上，一款关于音乐行业的小说改编成了同名网络剧。在此之前，这个小组曾爆红社交媒体平台，如今它又以“逆袭之星途璀璨”这个名字登上了热门榜单。此番更新的是该系列第三季，而且每一集中都增加了一些新的元素，使得故事更加吸引人，同时也配备了高质量的中文字幕供国际粉丝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奇迹男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奇迹男孩》的第二季刚刚结束，它以一个普通少年如何通过自己的努力改变命运而闻名全国。此次更新完结篇分两部分播出，每部分都让英雄人物走向更加光明的人生道路。如果你还没有追过这一系列，那么现在正是最佳时机去体验这场从网红转变为大屏上的奇妙旅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闪耀丽莎》（</w:t>
      </w:r>
      <w:r>
        <w:rPr>
          <w:sz w:val="32"/>
          <w:szCs w:val="32"/>
        </w:rPr>
        <w:t>Lisa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第四季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在亚洲还是欧洲，此款动画一直都是儿童及成人朋友圈里的讨论话题之一。第四季紧接着前三季那种迷人的探索气息继续展开，是关于一个充满活力的少女如何面对未知世界的问题，她不但要应对日常生活中的困难，更要解决更深远的问题。而为了保持这个美好的连贯性，本站特别提供高清晰度中文字幕供广大粉丝欣赏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想沉浸于古典武侠还是想要了解当代社会问题，无论是喜欢看动画还是追逐热门综艺，这些最近更新中的影视作品都能满足你的需求。不管你身处何方，只需打开你的设备，就能尽情享受这些精彩绝伦的内容吧！</w:t>
      </w:r>
      <w:r>
        <w:rPr>
          <w:sz w:val="32"/>
          <w:szCs w:val="32"/>
        </w:rPr>
        <w:t>&lt;/p&gt;&lt;p&gt;&lt;a href = "/doc/456936-</w:t>
      </w:r>
      <w:r>
        <w:rPr>
          <w:sz w:val="32"/>
          <w:szCs w:val="32"/>
        </w:rPr>
        <w:t xml:space="preserve">最近更新中文字幕影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新一季热播最新中字电影电视剧汇总</w:t>
      </w:r>
      <w:r>
        <w:rPr>
          <w:sz w:val="32"/>
          <w:szCs w:val="32"/>
        </w:rPr>
        <w:t>.doc" rel="alternate" download="456936-</w:t>
      </w:r>
      <w:r>
        <w:rPr>
          <w:sz w:val="32"/>
          <w:szCs w:val="32"/>
        </w:rPr>
        <w:t xml:space="preserve">最近更新中文字幕影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新一季热播最新中字电影电视剧汇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